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CA"/>
        </w:rPr>
      </w:r>
      <w:r>
        <w:rPr>
          <w:rFonts w:cs="Arial" w:ascii="Arial" w:hAnsi="Arial"/>
          <w:b/>
          <w:bCs/>
        </w:rPr>
        <w:t>EXPERIMENTAL SUBJECT’S BILL OF RIGH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ifornia law, under Health &amp; Safety Code Section 24172, requires that any person asked to take part as a subject in research involving a medical experiment, or any person asked to consent to such participation on behalf of another, is entitled to receive the following list of rights written in a language in which the person is fluent.  This list includes the right 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e informed of the nature and purpose of the experiment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2.</w:t>
        <w:tab/>
        <w:t>Be given an explanation of the procedures to be followed in the medical experiment, and any drug or device to be utilized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 given a description of any attendant discomforts and risks reasonably to be expected from the experiment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Be given an explanation of any benefits to the subject reasonably to be expected from the experiment, if applicable.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 given a disclosure of any appropriate alternative procedures, drugs, or devices that might be advantageous to the subject, and their relative risks and benefit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 informed of the avenues of medical treatment, if any, available to the subject after the experiment if complications should arise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7.</w:t>
        <w:tab/>
        <w:t>Be given an opportunity to ask any questions concerning the experiment or the procedures involved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 instructed that consent to participate in the medical experiment may be withdrawn at any time and the subject may discontinue participation in the medical experiment without prejudice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 given a copy of the signed and dated written consent form as provided for by California law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 given the opportunity to decide to consent or not to consent to a medical experiment without the intervention of any element of force, fraud, deceit, duress, coercion, or undue influence on the subject’s dec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 w:val="20"/>
          <w:szCs w:val="20"/>
        </w:rPr>
        <w:t xml:space="preserve">Signature of Subje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or Subject’s conservator, guardian or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sentative as provided for by California law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ickType P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>Sterling IRB – APP028 Experimental Subject's Bill of Rights (California)</w: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 xml:space="preserve">Effective Date: 6.26.09 Version: 2.0                                                                                                                                                                                                           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 xml:space="preserve">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rPr>
        <w:rFonts w:ascii="Times New Roman TUR" w:hAnsi="Times New Roman TUR" w:cs="Times New Roman TUR"/>
        <w:b/>
        <w:b/>
        <w:bCs/>
        <w:sz w:val="20"/>
        <w:szCs w:val="20"/>
      </w:rPr>
    </w:pPr>
    <w:r>
      <w:rPr>
        <w:rFonts w:cs="Times New Roman TUR" w:ascii="Times New Roman TUR" w:hAnsi="Times New Roman TUR"/>
        <w:b/>
        <w:bCs/>
        <w:sz w:val="20"/>
        <w:szCs w:val="20"/>
      </w:rPr>
    </w:r>
  </w:p>
  <w:p>
    <w:pPr>
      <w:pStyle w:val="Normal"/>
      <w:rPr>
        <w:rFonts w:ascii="Times New Roman TUR" w:hAnsi="Times New Roman TUR" w:cs="Times New Roman TUR"/>
        <w:b/>
        <w:b/>
        <w:bCs/>
        <w:sz w:val="20"/>
        <w:szCs w:val="20"/>
      </w:rPr>
    </w:pPr>
    <w:r>
      <w:rPr>
        <w:rFonts w:cs="Times New Roman TUR" w:ascii="Times New Roman TUR" w:hAnsi="Times New Roman TUR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85"/>
    </w:pPr>
    <w:rPr>
      <w:rFonts w:ascii="QuickType Pi;Arial" w:hAnsi="QuickType Pi;Arial" w:cs="QuickType Pi;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51:00Z</dcterms:created>
  <dc:creator>Sterling IRB</dc:creator>
  <dc:description/>
  <cp:keywords/>
  <dc:language>en-US</dc:language>
  <cp:lastModifiedBy>Arin Neely</cp:lastModifiedBy>
  <cp:lastPrinted>2016-05-26T11:59:00Z</cp:lastPrinted>
  <dcterms:modified xsi:type="dcterms:W3CDTF">2016-05-26T16:38:00Z</dcterms:modified>
  <cp:revision>17</cp:revision>
  <dc:subject/>
  <dc:title>CATEGORIES OF RESEARCH THAT MAY BE REVIEWED BY AN IRB THROUGH EXPEDITED REVIEW PROCEDURES</dc:title>
</cp:coreProperties>
</file>